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5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 Brow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ly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ly 3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79,960 from the Tree Protection and Related Expense Trust Fund account for landscape improvements along Sibald Road between Soutel Drive and Trout River Boulevard, in Council District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plantings that this appropriation funds include: 25 Multi stem Crepe Myrtles; 27 Allee Elms; 29 Little Tem Magnolis; 29 Bald Cypress; 13 Single Stem Crepe Myrtles; 27 Washingtonia Palms.  The ordinance stipulates that the purchase and installation of the trees shall be provided by Davey Tree Expert Company under a continuing contr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Neighborhood Beau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79,960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1536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1:00Z</dcterms:created>
  <dc:creator>REWelsh</dc:creator>
  <dc:description/>
  <cp:keywords/>
  <dc:language>en-US</dc:language>
  <cp:lastModifiedBy>user</cp:lastModifiedBy>
  <cp:lastPrinted>2009-07-29T09:19:00Z</cp:lastPrinted>
  <dcterms:modified xsi:type="dcterms:W3CDTF">2009-07-29T14:34:00Z</dcterms:modified>
  <cp:revision>3</cp:revision>
  <dc:subject/>
  <dc:title>Bill Type and Number: Resolution </dc:title>
</cp:coreProperties>
</file>